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Nové pravidlá  pre ekologickú poľnohospodársku výrob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liana Schlosser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životného prostredia a ekologického poľnohospodárstva</w:t>
      </w:r>
    </w:p>
    <w:p>
      <w:pPr>
        <w:pStyle w:val="Normal"/>
        <w:jc w:val="both"/>
        <w:rPr/>
      </w:pPr>
      <w:r>
        <w:rPr/>
        <w:t>ÚKSÚ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 december 2008 bol posledným dňom platnosti nariadenia Rady (EHS) č. 2092/91 o ekologickej výrobe poľnohospodárskych výrobkov a príslušných označeniach poľnohospodárskych výrobkov a potravín v znení neskorších predpisov a celého radu nadväzných nariadení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súčasnosti  v celom Európskom spoločenstve pre ekologickú poľnohospodársku výrobu platia nové právne prepisy v nasledovnom rozsah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Rámcové </w:t>
      </w:r>
      <w:r>
        <w:rPr>
          <w:i/>
          <w:u w:val="single"/>
        </w:rPr>
        <w:t>nariadenie Rady (ES) č. 834/2007</w:t>
      </w:r>
      <w:r>
        <w:rPr/>
        <w:t xml:space="preserve"> o ekologickej výrobe a označovaní ekologických produktov, ktorým sa zrušuje nariadenie (EHS) č. 2092/91 v znení nariadenia Rady (ES) č.967/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cs="Arial"/>
          <w:bCs/>
        </w:rPr>
      </w:pPr>
      <w:r>
        <w:rPr/>
        <w:t>Pravidlá ustanovené v </w:t>
      </w:r>
      <w:r>
        <w:rPr>
          <w:i/>
          <w:u w:val="single"/>
        </w:rPr>
        <w:t>nariadení Komisie (ES) č. 889/2008</w:t>
      </w:r>
      <w:r>
        <w:rPr/>
        <w:t>, ktorým sa  ustanovujú podrobné pravidlá implementácie nariadenia Rady(ES) č.834/2007 o ekologickej výrobe a označovaní ekologických produktov so zreteľom na ekologickú výrobu , označovanie a kontrolu  v mení ..v znení nariadenia Komisie (ES) č. 1254/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bCs/>
          <w:i/>
          <w:u w:val="single"/>
        </w:rPr>
        <w:t>Nariadenia Komisie  (ES) č. 1235/2008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torým sa ustanovujú podrobné pravidlá vykonávania nariadenia Rady (ES) č. 834/2007  pokiaľ ide o opatrenia týkajúce sa dovozu ekologických produktov z tretích krajín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</w:rPr>
      </w:pPr>
      <w:r>
        <w:rPr/>
        <w:t>Textové znenie uvedených nových nariadení pre ekologickú poľnohospodársku výrobu sú Odborom životného prostredia a ekologického poľnohospodárstva, ÚKSÚP spracované do tzv. pracovných verzií, ktoré sa priebežne aktualizujú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7:00Z</dcterms:created>
  <dc:creator>Oľga Šimová</dc:creator>
  <dc:description/>
  <cp:keywords/>
  <dc:language>en-US</dc:language>
  <cp:lastModifiedBy>andrej</cp:lastModifiedBy>
  <cp:lastPrinted>2009-02-03T09:29:00Z</cp:lastPrinted>
  <dcterms:modified xsi:type="dcterms:W3CDTF">2009-03-30T08:47:00Z</dcterms:modified>
  <cp:revision>2</cp:revision>
  <dc:subject/>
  <dc:title>Na web EKO</dc:title>
</cp:coreProperties>
</file>