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Pesticídy, potraviny a európska legislatíva</w:t>
      </w:r>
    </w:p>
    <w:p>
      <w:pPr>
        <w:pStyle w:val="Normal"/>
        <w:numPr>
          <w:ilvl w:val="0"/>
          <w:numId w:val="0"/>
        </w:numPr>
        <w:outlineLvl w:val="0"/>
        <w:rPr/>
      </w:pPr>
      <w:r>
        <w:rPr/>
        <w:t xml:space="preserve">Autor: Ing. Daniel Lešinský, PhD.; </w:t>
      </w:r>
      <w:hyperlink r:id="rId2">
        <w:r>
          <w:rPr>
            <w:rStyle w:val="InternetLink"/>
          </w:rPr>
          <w:t>lesinsky@changenet.sk</w:t>
        </w:r>
      </w:hyperlink>
      <w:r>
        <w:rPr/>
        <w:t xml:space="preserve"> </w:t>
      </w:r>
    </w:p>
    <w:p>
      <w:pPr>
        <w:pStyle w:val="Normal"/>
        <w:rPr/>
      </w:pPr>
      <w:r>
        <w:rPr/>
        <w:t xml:space="preserve">občianske združenie CEPTA – Centrum pre trvaloudržateľné alternatívy; </w:t>
      </w:r>
      <w:hyperlink r:id="rId3">
        <w:r>
          <w:rPr>
            <w:rStyle w:val="InternetLink"/>
          </w:rPr>
          <w:t>www.cepta.sk</w:t>
        </w:r>
      </w:hyperlink>
      <w:r>
        <w:rPr/>
        <w:t xml:space="preserve"> </w:t>
      </w:r>
    </w:p>
    <w:p>
      <w:pPr>
        <w:pStyle w:val="Normal"/>
        <w:rPr>
          <w:b/>
          <w:b/>
        </w:rPr>
      </w:pPr>
      <w:r>
        <w:rPr>
          <w:b/>
        </w:rPr>
      </w:r>
    </w:p>
    <w:p>
      <w:pPr>
        <w:pStyle w:val="Normal"/>
        <w:rPr/>
      </w:pPr>
      <w:r>
        <w:rPr>
          <w:b/>
        </w:rPr>
        <w:t>Zhrnutie</w:t>
      </w:r>
      <w:r>
        <w:rPr/>
        <w:t xml:space="preserve"> príspevku pre seminár Ekotrendu o „Možnosti priameho predaja z dvora“</w:t>
      </w:r>
    </w:p>
    <w:p>
      <w:pPr>
        <w:pStyle w:val="Normal"/>
        <w:rPr/>
      </w:pPr>
      <w:r>
        <w:rPr/>
        <w:t xml:space="preserve">V roku 2008 s dohrou v januári 2009 sa na úrovni EÚ udiali dve hlavné zmeny pre otázky pesticídov. </w:t>
      </w:r>
    </w:p>
    <w:p>
      <w:pPr>
        <w:pStyle w:val="Normal"/>
        <w:autoSpaceDE w:val="false"/>
        <w:spacing w:lineRule="auto" w:line="240" w:before="0" w:after="0"/>
        <w:rPr/>
      </w:pPr>
      <w:r>
        <w:rPr/>
        <w:t xml:space="preserve">V lete 2008 sa vo všetkých krajinách EÚ harmonizovali maximálne limity pesticídov v potravinách, žiaľ smerom k vyšším limitom. To všetko napriek posledným výsledkom oficiálnych monitoringov rezíduí pesticídov v členských krajinách EÚ kedy bolo v potravinách analyzovaných celkovo viac ako 349 rôznych druhov pesticídov. Z monitorovaných vzoriek potravín v EÚ 45,7% obsahuje rezíduá pesticídov. Viac ako 25% obsahuje 2 a viac druhy pesticídov, viac ako 5% ovocia, zeleniny a obilnín obsahuje 5 a viac druhov rôznych pesticídov. </w:t>
      </w:r>
    </w:p>
    <w:p>
      <w:pPr>
        <w:pStyle w:val="Normal"/>
        <w:rPr/>
      </w:pPr>
      <w:r>
        <w:rPr/>
      </w:r>
    </w:p>
    <w:p>
      <w:pPr>
        <w:pStyle w:val="Normal"/>
        <w:rPr/>
      </w:pPr>
      <w:r>
        <w:rPr/>
        <w:t xml:space="preserve">13.januára 2009 bol v Bruseli po dvoch rokoch intenzívneho vyjednávania schválený parlamentnou väčšinou tzv. „pesticídový balíček“. Jeho súčasťou boli dva dôležité právne predpisy: </w:t>
      </w:r>
    </w:p>
    <w:p>
      <w:pPr>
        <w:pStyle w:val="Normal"/>
        <w:rPr/>
      </w:pPr>
      <w:r>
        <w:rPr/>
        <w:t>1. PPP Nariadenie o uvádzaní pesticídov (ochranných prostriedkov na rastliny) na trh  a </w:t>
      </w:r>
    </w:p>
    <w:p>
      <w:pPr>
        <w:pStyle w:val="Normal"/>
        <w:rPr/>
      </w:pPr>
      <w:r>
        <w:rPr/>
        <w:t xml:space="preserve">2. TUR Smernica o trvaloudržateľnom používaní pesticídov. </w:t>
      </w:r>
    </w:p>
    <w:p>
      <w:pPr>
        <w:pStyle w:val="Normal"/>
        <w:rPr/>
      </w:pPr>
      <w:r>
        <w:rPr/>
        <w:t>PPP Nariadenie prinesie zásadné zmeny pre autorizáciu nových pesticídov, kedy sa nebudú môcť používať karcinogénne, mutagénne, toxické pre reprodukciu, bioakumulatívne a toxické  (PBTs) zavedú sa povinné vylučovacie kritériá pre endokrinných disruptorov, imunotoxické a neurotoxické pesticídy. Rovnako budú zakázané používať pesticídy s priamym ohrozením včiel a bude zavedená povinná substitúcia menej škodlivými pesticídmi.</w:t>
      </w:r>
    </w:p>
    <w:p>
      <w:pPr>
        <w:pStyle w:val="Normal"/>
        <w:rPr/>
      </w:pPr>
      <w:r>
        <w:rPr/>
        <w:t xml:space="preserve">TUR Smernica prináša povinnosť členských štátov prijať a implementovať tzv. Národné akčné plány (NAP) pre používanie pesticídov, zavádza integrovanú ochranu rastlín ako povinný štandard pre všetkých poberateľov  podpory fondov EÚ od roku 2013, zakázané letecké postreky (s možnosťou výnimiek) ako aj iné opatrenia. </w:t>
      </w:r>
    </w:p>
    <w:p>
      <w:pPr>
        <w:pStyle w:val="Normal"/>
        <w:rPr/>
      </w:pPr>
      <w:r>
        <w:rPr/>
      </w:r>
    </w:p>
    <w:p>
      <w:pPr>
        <w:pStyle w:val="Normal"/>
        <w:rPr/>
      </w:pPr>
      <w:r>
        <w:rPr/>
        <w:t xml:space="preserve">Aký dopad budú mať tieto predpisy pre vývoj ekologického poľnohospodárstva v EÚ a v SR? </w:t>
      </w:r>
    </w:p>
    <w:p>
      <w:pPr>
        <w:pStyle w:val="Normal"/>
        <w:rPr/>
      </w:pPr>
      <w:r>
        <w:rPr/>
        <w:t xml:space="preserve">Je integrovaná produkcia konkurenciou ekologickému poľnohospodárstvu? </w:t>
      </w:r>
    </w:p>
    <w:p>
      <w:pPr>
        <w:pStyle w:val="Normal"/>
        <w:rPr/>
      </w:pPr>
      <w:r>
        <w:rPr/>
        <w:t xml:space="preserve">Aká je úloha spotrebiteľa v podpore potravín bez pesticídov? </w:t>
      </w:r>
    </w:p>
    <w:p>
      <w:pPr>
        <w:pStyle w:val="Normal"/>
        <w:rPr/>
      </w:pPr>
      <w:r>
        <w:rPr/>
        <w:t xml:space="preserve">Dotkne sa tvorba NAP pre pesticídy aj ekologického poľnohospodárstva?          </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uktradokumentu">
    <w:name w:val="Štruktúra dokumentu"/>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insky@changenet.sk" TargetMode="External"/><Relationship Id="rId3" Type="http://schemas.openxmlformats.org/officeDocument/2006/relationships/hyperlink" Target="http://www.cepta.s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41:00Z</dcterms:created>
  <dc:creator>Daniel Lešinský</dc:creator>
  <dc:description/>
  <cp:keywords/>
  <dc:language>en-US</dc:language>
  <cp:lastModifiedBy>andrej</cp:lastModifiedBy>
  <dcterms:modified xsi:type="dcterms:W3CDTF">2009-03-30T08:41:00Z</dcterms:modified>
  <cp:revision>2</cp:revision>
  <dc:subject/>
  <dc:title>Pesticídy, potraviny a európska legislatíva</dc:title>
</cp:coreProperties>
</file>